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808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7.08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2277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внесении изменений в постановление администрации города Армянска Республики Крым от 30.12.2015 №406 «Об утвержд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учреждениях муниципального образования городской округ Армянск Республики Крым»</w:t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Законом Республики Крым от 06.07.2015 №131-ЗРК/2015 «Об образовании в Республики Крым», постановлением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ем Совета министров Республики Крым от 14.11.2017 №596 «Об установлении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18 год», постановлением Совета министров Республики Крым от 14.11.2017 №597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18 год»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Внести в постановление администрации города Армянска Республики Крым от 30.12.2015 №406 «Об утвержд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учреждениях муниципального образования городской округ Армянск Республики Крым» (далее – Постановление) следующие измене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Изложить пункт 1 Постановления в новой редакции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1. Утвердить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азмер родительской платы, взимаемой с родителей (законных представителей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осваивающими образовательные программы дошкольного образования в муниципальных бюджетных образовательных учреждений муниципального образования городской округ Армянск Республики Крым, реализующих образовательную программу дошкольного образовани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   для детей до трех лет, посещающих группы с режимом пребывания 10,5 часа – 91,17 руб. в день на одного ребенка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  для детей старше трех лет, посещающих группы с режимом пребывания 10,5 часа – 108,17 руб. в день на одного ребенка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 для детей старше трех лет с ограниченными возможностями здоровья, посещающих группы с режимом пребывания 8 часов – 90,10 руб. в день на одного ребенк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 для детей старше трех лет, посещающих группы с режимом пребывания 4 часа – 2,08 руб. в день на одного ребенка.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  <w:tab/>
              <w:t>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«Интернет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       Настоящее постановление вступает в</w:t>
            </w:r>
            <w:r>
              <w:rPr>
                <w:rFonts w:eastAsia="Times New Roman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у с 01 сентября 2018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   Контроль за исполнением настоящего постановления возложить на заместителя главы администрации города Армянска Мироненко Э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TimesNewRoman"/>
              <w:numPr>
                <w:ilvl w:val="0"/>
                <w:numId w:val="0"/>
              </w:numPr>
              <w:ind w:left="0" w:firstLine="709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TimesNewRoman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В.А.Телиженко </w:t>
      </w:r>
    </w:p>
    <w:sectPr>
      <w:type w:val="nextPage"/>
      <w:pgSz w:w="11906" w:h="16838"/>
      <w:pgMar w:left="1701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ind w:left="141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3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9"/>
        </w:tabs>
        <w:ind w:left="3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9"/>
        </w:tabs>
        <w:ind w:left="38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9"/>
        </w:tabs>
        <w:ind w:left="4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9"/>
        </w:tabs>
        <w:ind w:left="48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1:00Z</dcterms:created>
  <dc:creator>Oper2</dc:creator>
  <dc:description/>
  <cp:keywords/>
  <dc:language>en-US</dc:language>
  <cp:lastModifiedBy>Петроченко</cp:lastModifiedBy>
  <cp:lastPrinted>2016-06-23T11:22:00Z</cp:lastPrinted>
  <dcterms:modified xsi:type="dcterms:W3CDTF">2018-08-30T14:59:00Z</dcterms:modified>
  <cp:revision>635</cp:revision>
  <dc:subject/>
  <dc:title/>
</cp:coreProperties>
</file>